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9/09/2019 đến 15/09/2019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9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ơ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TTCM Toán, Sử, Địa họp CM với Sở G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. Cường dự tập huấn chuyên môn sở về GD STEM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h00: TTCM Địa và TTCm Văn tập huấn chuyên môn về GD STEM cho môn xã hội.</w:t>
            </w:r>
          </w:p>
        </w:tc>
      </w:tr>
      <w:tr>
        <w:trPr>
          <w:trHeight w:val="1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g00: TTCM Lý, Hóa họp CM với Sở GD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CM Lý tập huấn chuyên môn về GD STEM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Hóa –Tiết 1 + 2: Bài sự điện ly của nước – PH pp STEM – GV Huỳnh Công Phúc – Phòng TN Hó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g00: TTCM GDC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óm trưởng bộ môn Công nghệ KTCN, KTNN, KTNC,  Nghề phổ thô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ọp CM với Sở G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TTCM Anh văn họp CM với Sở G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Sinh - CN: Tiết 2 – lớp 10A1- Bài: Các giới sinh vật – phương pháp: Trạm – GV: Đặng Thị Tuyết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g00: TTCM Thể dục họp CM với Sở GD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SHL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h30: CLB Văn học, vòng bán kết cuộc thi nói trước công chúng- PNN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h45: CLB Vật lý: Chuyện của nước – Phòng thí nghiệm lý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h45: CLB Hóa học: Lăng kính hóa học – Phòng thí nghiệm hóa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5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19-08-31T09:03:00Z</cp:lastPrinted>
  <dcterms:modified xsi:type="dcterms:W3CDTF">2019-09-09T08:25:00Z</dcterms:modified>
  <cp:revision>51</cp:revision>
  <dc:subject/>
  <dc:title/>
</cp:coreProperties>
</file>